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opilci, jak jste jistě postřehli alkospolužáci se ženou evolucí vpřed… byl zde vznik Alkorady, anarchie a dokonce i alkokrálovství!!! V každém z těchto období se našlo mnoho lidí,kteří byly nespokojeni, proto se rada opilích dohodla na zásadní změně, která by měla vyhovovat většině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změny:</w:t>
      </w:r>
      <w:r>
        <w:rPr/>
        <w:t>vznikne pivní sněmovna,a budou 3 alkoprezid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vní sněmovna:</w:t>
      </w:r>
    </w:p>
    <w:p>
      <w:pPr>
        <w:pStyle w:val="Normal"/>
        <w:rPr/>
      </w:pPr>
      <w:r>
        <w:rPr/>
        <w:t>-Vzniknou tři strany: a)alkolevická(anarchisti)-skupina si sama zvolí název strany!!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alkonezávilsí-skupina si sama zvolí název strany!!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)alkopravická(stojící za Radou opilích) -skupina si sama zvolí název stran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hou samozřejmě vzniknout i nové strany, ale musí být odsouhlaseny prezi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každý člen alkospolužáků si bude povinen přidat zkratku jeho strany za jméno(pro lepší orientaci).      </w:t>
      </w:r>
    </w:p>
    <w:p>
      <w:pPr>
        <w:pStyle w:val="Normal"/>
        <w:jc w:val="center"/>
        <w:rPr>
          <w:b/>
          <w:b/>
        </w:rPr>
      </w:pPr>
      <w:r>
        <w:rPr/>
        <w:t xml:space="preserve">příklad: Strana dobrého piva= Martin Urquell </w:t>
      </w:r>
      <w:r>
        <w:rPr>
          <w:b/>
        </w:rPr>
        <w:t>S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každá strana si zvolí svého předsedu strany, navrhovatele a diplomata(možno vše v jedné osobě)(pokud máte návrhy na další funkce oznamte to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rany budou vymýšlet své vlastní nové alkozákony(nebo jejich změny a zrušení), které navrhovatel výstižně a pěkně navrhne pivní sněmovně, a diplomat pak bude mít za úkol snažit se získat hlasy ostatních poslanců z jiných stran a tím návrh uzáko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 co se děje ve straně je zásadně jejich věc a pokud nechtějí nemusí nikoho o svých schůzkách ani dohodách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protlačení zákona bude mít strana vždy jen 3 dny… poté bude zákon automaticky zamítnut. Uznán bude pouze pokud bude přijat nadpoloviční většinou pacientů léčeb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koprezidenti:</w:t>
      </w:r>
    </w:p>
    <w:p>
      <w:pPr>
        <w:pStyle w:val="Normal"/>
        <w:rPr/>
      </w:pPr>
      <w:r>
        <w:rPr/>
        <w:t>-mají korunku(zakladatelé léčebny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jich moc se podstatně snižuje= to co schválí alkoparlament nesmí měnit*!!!!</w:t>
      </w:r>
    </w:p>
    <w:p>
      <w:pPr>
        <w:pStyle w:val="Normal"/>
        <w:rPr>
          <w:b/>
          <w:b/>
        </w:rPr>
      </w:pPr>
      <w:r>
        <w:rPr>
          <w:b/>
        </w:rPr>
        <w:t xml:space="preserve">*měnit mohou pouze po dvou týdn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tále mohou navrhovat alkonapomenutí/alkopochvalu a přijímat/vyhazovat čl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48:00Z</dcterms:created>
  <dc:creator>Tížkovi</dc:creator>
  <dc:description/>
  <cp:keywords/>
  <dc:language>en-US</dc:language>
  <cp:lastModifiedBy>Tížkovi</cp:lastModifiedBy>
  <dcterms:modified xsi:type="dcterms:W3CDTF">2007-12-19T18:45:00Z</dcterms:modified>
  <cp:revision>10</cp:revision>
  <dc:subject/>
  <dc:title/>
</cp:coreProperties>
</file>